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оектного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от 13.02.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ИНИЦИА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февраля 2017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инициатора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3-й микрорайон, 14-а, тел.: 2-16-8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едлагаемого прое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здания теплицы СОШ № 3 г. Белоярский под объект «Межшкольный технопарк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инициаци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ручений Президента Российской Федерации по реализации послания Президента Федеральному Собранию от 05.12.2014 № 11Р-2821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23 октября 2015 года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7 мая 2012 года № 599 («увеличение охвата детей в возрасте 5 – 18 лет программами дополнительного образования в общей численности детей в возрасте 5 – 18 лет до 75% к 2020 году»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Ханты-Мансийского автономного округа – Югры от 9 февраля 2013 года № 45-рп «О плане мероприятий («дорожной карте») «Изменение в отраслях социальной сферы, направленные на повышение эффективности образования и науки в Ханты-Мансийском автономном округе – Югре»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Ханты-Мансийского автономного округа – Югры от 27 ноября 2015 года № 685-рп «О создании опорных ресурсных центров (детских технопарков) в Ханты-Мансийском автономном округе – Югре»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елоярского района от 11 декабря 2013 года №1830 «Об утверждении муниципальной программы «Развитие образования в Белоярском районе на 2014 – 2020 годы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о стратегией социально-экономического развития Белояр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Социально-экономического развития Белоярского района до 2020 года и на период до 203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го и качественного образования, соответствующего требованиям инновационного развития экономики и современным потребностям общества и гражданина, создание сети муниципальных экспериментальных площадок по отработке инновационных образовательных программ и технологий для дистанционного обучения в образовательных учреждениях, расположенных на отдаленных территориях Белоярского райо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роблема), на решение которой направлен прое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 считается регионом со сложными природно-климатическими характеристиками. Такое положение предает особое значение задачам создания условий для развития человеческого потенциала и улучшения качества жизни. В этой связи развитие детского и юношеского научного потенциала является одной из важнейших задач и приоритетов развития социальной политики автономного округа на ближайшую перспективу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ициативы обусловлены необходимостью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дополнительных мест в общеобразовательных организациях для обеспечения односменного режима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потенциала системы дополнительного образования детей в решении задач адаптации детей к темпам социальных и технологических перем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устойчивой многоуровневой системы работы с детьми в научно-техническом направлении дополнительного образования, базирующейся, в том числе, на муниципально-частном партнерстве, и реализации современных инновационных программ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я решению проблемы обеспечения высокотехнологичных и других отраслей экономики региона новым поколением высококвалифицированных рабочих и специалист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вод к 2025 году на односменный режим обучения всех обучающихся 1-11 (12) классов в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хвата детей возраста 5 – 18 лет программами дополнительного образования технической направленности до 40% в общей численности детей 5 – 18 лет до 75% к 2020 го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ющий межшкольный технопар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дметов «Информатика и ИКТ» и «Технология» в рамках учебного плана по сетевой модели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в рамках кружков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еуроч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 и конкурсов технической направлен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и обучающих семинаров для педагогов в рамках повышения квалификации в области технического творче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26:00Z</dcterms:created>
  <dc:creator>Елена</dc:creator>
  <dc:description/>
  <cp:keywords/>
  <dc:language>en-US</dc:language>
  <cp:lastModifiedBy>Бордун</cp:lastModifiedBy>
  <cp:lastPrinted>2017-02-12T17:30:00Z</cp:lastPrinted>
  <dcterms:modified xsi:type="dcterms:W3CDTF">2017-02-16T11:22:00Z</dcterms:modified>
  <cp:revision>7</cp:revision>
  <dc:subject/>
  <dc:title>ПРОЕКТНАЯ ИНИЦИАТИВА</dc:title>
</cp:coreProperties>
</file>